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 «Первомайская средняя общеобразовательная школа» в селе Старосеслав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Эссе на тем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Светлый праздник -  Пасх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: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ухов Николай Николаевич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Галина Александровна, учитель начальных классов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таросеслав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асха православная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кресение Твое, Христе Спасе, ангели поют на небесах, и нас на земли сподоби чистым сердцем Тебе славити!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светлое Христово Воскресение – главный и самый большой христианский праздни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апостола Иоанна Златоуста это «День Воскресения Господа нашего Иисуса Христа – основание мира, начало примирения, прекращение вражды, разрушение смерти, поражение дьявола»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ославная церковь отмечает Пасху как празднество празднеств с 325 года, когда на первом Вселенском соборе было установлено, что она должна праздноваться в первое воскресение после весеннего равноденствия и полнолуния, после истечения полной недели со времени иудейской Пасх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е отмечают Пасху новозаветную, торжествуют избавление от  царства греха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ь Иисус Христос пришел в мир, чтобы принести Себя в жертву за грехи рода человеческого и, умерев на кресте, как человек, воскрес. Он открыл всем людям путь к вечной жизни. За человеком остается выбор: идти по жизни с добром, и значит, со Христом, или со злом, и значит, к царству тьм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много веков с тех пор, но весть о том, что Христос  воскрес, передается из рода в род. Радует нас, дает надежду на жизнь вечну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хочешь увидеть ночь, которая светлее дня, нужно быть в храме накануне праздника и в полночь услышать от батюшки: «Христос воскрес!», и с радостью ответить: «Воистину воскрес!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авили Христа и наши далекие предки. Выбрав место для поселения на берегу чистой и светлой речки Тростянки, они в первую очередь воздвигли храм Божий. Мы никогда не узнаем, каким был храм, кто был первым батюшкой. Наши далекие предки собирались в храме для молитвы, чтобы в полночь сказать друг другу: «Христос воскрес!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 по переписи населенных пунктов о том, что в нашем селе в 1650 году был храм во имя Алексея Человека Божия. Батюшкой в то время был отец Федор (Кириллов). Село насчитывало 99 человек. Возможно, среди прихожан храма был мальчик, мой ровесник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анию, на месте первого поселения наших предков был еще храм, который сгорел. Священник по  фамилии Сеславин не вышел из горящего храма. С тех пор село стало называться Сеславино по фамилии батюш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еславинцы с особым почитанием и гордостью относятся к тому, что среди 18 Тамбовских святых, новомучеников Российских, двое родом из нашего села. Они являются примером для христиан. Верующие обращаются к ним с молитвой о заступничестве как предстоящим перед Богом. Это священномученики Василий Дмитриевич Богоявленский и Иван Петрович Федор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рассказать о том, как моя прабабушка Шипилова Мария Ивановна встречала Пасху в 1930 год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929 года в селе Старосеславино началось раскулачивание, которому подверглись зажиточные крестьяне. Семья прапрадедушки Шипилова Ивана Прокофьевича была в числе раскулаченных. Весной 1930 года из всех сел, ближних к станции Богоявленск свозили семьи раскулаченных. Это было на праздник 40 Севастийских мучеников. Раскулаченные семьи направляли на Урал, Северный край, Казахстан в товарных и «телячьих» вагонах. Так семья Шипилова И.П. попала в город Котлас (река Северная Двина). Приехавшие были поселены в бараки, их было несколько тысяч. Среди переселенцев было много священников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у Христову встречали в холодном бараке. Но торжество было необыкновенное. Моя прабабушка запомнила это на всю жизнь. Бабушке сейчас 96 лет. Храни тебя Бог, бабушка, и твой Ангел-Хранитель!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 Пасхи Христовой призывает нас быть ближе друг к другу, объединяться в Церкви Божией, быть вместе со Христом Воскресши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жить по-христиански: соблюдать православные праздники, помогать тем, кто страдает от болезни, бедности, сиротства. Вместе со всеми буду радоваться  Воскресению Христову и сделаю для себя Светлую Пасху праздником праздников и торжеством из торжеств!</w:t>
      </w:r>
    </w:p>
    <w:p>
      <w:pPr>
        <w:pStyle w:val="Normal"/>
        <w:spacing w:lineRule="auto" w:line="360" w:before="0" w:after="2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3:00Z</dcterms:created>
  <dc:creator>user</dc:creator>
  <dc:description/>
  <dc:language>en-US</dc:language>
  <cp:lastModifiedBy>ХОЗЯИН</cp:lastModifiedBy>
  <dcterms:modified xsi:type="dcterms:W3CDTF">2013-04-09T14:43:00Z</dcterms:modified>
  <cp:revision>2</cp:revision>
  <dc:subject/>
  <dc:title/>
</cp:coreProperties>
</file>