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Филиал МБОУ «Первомайская средняя общеобразовательная школ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селе Старосеславино Первомайского района Тамб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pPr>
      <w:r>
        <w:rPr>
          <w:rFonts w:cs="Times New Roman" w:ascii="Times New Roman" w:hAnsi="Times New Roman"/>
          <w:sz w:val="52"/>
          <w:szCs w:val="52"/>
        </w:rPr>
        <w:t>Эссе на тему: «Светлый праздник -  Пасх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t xml:space="preserve">Работу выполнила </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t>ученица 7 класса Павлова О.С.</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t>Руководитель Шипилова О.Н.,</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t>учитель русского</w:t>
      </w:r>
    </w:p>
    <w:p>
      <w:pPr>
        <w:pStyle w:val="Normal"/>
        <w:ind w:left="453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зыка и литера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Старосеслав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3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тлый день Воскресения Христова –это сказано о Пасхе. Пасха – главное событие года для православных христиан и самый большой православный праздник, отмечаемый с огромным благоговением, торжеством и радостью. За долгие годы существования этот праздник не утратил своего значения, не забыт людьм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азднике Пасхи я узнала из книг много интересного. Например, слово «Пасха» в переводе с еврейского означает «прохождение мимо, избавление». Богослужение сего Праздника отличается величием и необычайною торжественностью. Задолго до полуночи верующие стекаются в храм и благоговейно ожидают наступающего Пасхального Торжества. Перед самою полуночью торжественный благовест возвещает о наступлении великой минуты Светоносного Праздника Воскресения Христова. Священнослужители с крестом, светильниками и фимиамом исходят из алтаря и вместе с народом обходят вокруг церкви с пением: «Воскресение Твое, Христе Спасе, Ангели поют на небесех…». В это время с высоты колокольни льется ликующий пасхальный перезвон. Все молящиеся идут с возожженными свечами, выражая тем духовную радость великого Праздника.</w:t>
      </w:r>
    </w:p>
    <w:p>
      <w:pPr>
        <w:pStyle w:val="Normal"/>
        <w:spacing w:lineRule="auto" w:line="360"/>
        <w:jc w:val="both"/>
        <w:rPr/>
      </w:pPr>
      <w:r>
        <w:rPr>
          <w:rFonts w:cs="Times New Roman" w:ascii="Times New Roman" w:hAnsi="Times New Roman"/>
          <w:sz w:val="28"/>
          <w:szCs w:val="28"/>
        </w:rPr>
        <w:t>Я знаю, что существует множество обычаев и правил, связанных с празднованием Пасхи. Некоторым мы следуем и сегодня, некоторые уже ушли в прошлое. Однако, невозможно забыть ту непередаваемую атмосферу радости и ликования, когда все, от мала до велика, собираются на праздничном богослужении, а затем сообщают друг другу, что произошло великое чудо: «Христос Воскрес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 все верующие люди, я жду наступления праздника Светлой Пасхи, заранее к нему готовлюсь. Мы с мамой убираем весь дом, наводим порядок во дворе. Мама и бабушка соблюдают пост, особенно в последнюю неделю до праздни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хальные праздники длятся неделю. Каждый день этой недели называется светлым в честь праздника Пасхи. Одним из самых важных дней этой недели является четверг, который называется чистым, великим, страстным. В чистый четверг широко распространен народный обычай очищения водой – купание в проруби, реке, озере или обливание в бане до восхода солнца. Именно в чистый четверг мы всей семьей ходим в баню.</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ая, Страстная пятница – это скорбный день. В этот день Господь принял мученическую смерть. В Страстную пятницу пекут пасхи. Бабушка говорит, что пасху надо печь с любовью, вкладывать в нее душу, тогда-то она и получится изумительно вкусной.  Пасху нельзя есть до тех пор, пока она не освящена – это грех. Обычно в этот день мои мама и бабушка полностью отказывается от еды. Как они объясняют, воздержание от пищи в этот день дает постнику прощение всех его грех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еликую Субботу полагается поутру святить куличи или пасху. Яйца красят в субботу. Из Библии я узнала, что обычай красить яйца связывают с Марией Магдалиной, которая, придя к римскому императору Тиберию, подала ему яйцо с возгласо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ристос воскре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мператор усомнился в возможности для смертного воскреснуть из мертвы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это так же трудно, как в то, что это белое яичко может стать красн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в тот же момент белое яйцо стало алы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е яйцо – символ Воскресения, символ Пасхи.  В народе яйца красят не только в красный, но и в желтый, синий, зеленый, золотистый цвета. В зависимости от способов окраски яйца бывают: «крашенка» - яйца, окрашенные в один цвет; «крапанка» - яйца с красочными пятнами, расположенными на фоне другого цвета; «рисованка» - яйца, раскрашенные кистью от руки; «писанка» - яйца, расписанные орнаментом, сочетающим растительные и геометрические элемент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вначале ХХ в. «писанки» были очень популярны и любимы. «Писали» яйца специальными цветными красками и специальными маленькими крючками из тонкой проволоки, которые обмакивали в растопленный воск. Расписанные таким образом яйца окрашивались в местах, не тронутых воском. Все эти работы весьма трудоемки, их выполняли с терпением, вдохновением, любовью и благоговение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самым простым и наиболее распространенным способом, которым также пользуется моя мама, является окрашивание яиц в луковой шелухе. Заранее собранную шелуху мама кладет в кастрюлю вместе с тщательно вымытыми яйцами, заливает холодной водой, варит. Окрашенные яйца извлекает из отвара, вытирает насухо, протирает пропитанной растительным маслом тряпочкой, для того, чтобы яйца имели красивый блеск. Иногда на яйца мы наклеиваем пасхальные наклейки. Когда ешь пасхальное яйцо, нельзя выбрасывать (а тем более выплевывать) скорлупу на улиц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Светлого Христова Воскресения на улице необходимо здороваться со всеми, даже с незнакомыми и врагами. Еще одно поверье: в день Пасхи солнце играет – все радуется и в небе, и на земле. В пасхальный понедельник принято ходить друг другу в гости христосоваться и обмениваться писанками. В праздник Пасхи мы обычно ходим в гости к бабушк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асху были приняты игры с использованием пасхальных яиц. В нашей семье играют в одну из таких игр, смысл ее прост: один из играющих держит яйцо, другой – бьет его своим, затем яйцо переворачивают. Если яйцо разбилось с обеих сторон, игрок проиграл. Победитель забирает себе трофей в виде разбитого пасхального яйца.</w:t>
      </w:r>
    </w:p>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еня и моей семьи праздник Светлой Пасхи является одним из любимых, так как все члены нашей семьи являются верующими людь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42:00Z</dcterms:created>
  <dc:creator>Даша</dc:creator>
  <dc:description/>
  <dc:language>en-US</dc:language>
  <cp:lastModifiedBy>ХОЗЯИН</cp:lastModifiedBy>
  <cp:lastPrinted>2012-03-26T08:23:00Z</cp:lastPrinted>
  <dcterms:modified xsi:type="dcterms:W3CDTF">2013-04-09T14:42:00Z</dcterms:modified>
  <cp:revision>2</cp:revision>
  <dc:subject/>
  <dc:title/>
</cp:coreProperties>
</file>