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образовательного учреждения «Первомайская средняя общеобразовательная школа» в селе Старосеславино Первомайского района Тамб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курс «Пасхальный благовест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литературный конкурс «Пасха Православн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Эссе на тему: Пасха – праздник праздн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Шанина Ольга Николаевна – 10 лет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Руководитель: Козлова Людмила Николаевна, учитель начальных классов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taroseslav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71-3-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дравляю с Пасх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асхою прекрасно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ынче солнце льется вскл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хорош, и ясен ден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наш Христ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ду в этот мир прин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ля радости воскр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остиг святых неб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ха – замечательный праздник. Отмечают этот праздник весной, когда просыпается земля, одеваются в зеленое поля. Раздается колокольный звон, в церкви много народа, все пришли помолиться и услышать благовест на заре: «Христос Воскрес!» И люди поздравляют друг друга, целуются и произносят заветные слова: «Христос Воскрес! Воистину Воскрес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имволов праздника является яйцо. Яйцо – символ новой жизни, чистой, светлой, символ надеж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евности сложилась такая легенда: «Был вначале род человеческий заключен в яйце. Был он семенем непророщенным, почкой нераскрывшейся, но конец пришел заточению. Род родил любовь – Ладу Матушку. Любовью мир наполнил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е обмениваемся на Пасху красными яйцами, говорим при этом: «Христос Воскрес!» Христос дал нам жизнь, а яйцо – это знак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 на Пасху мы любим играть в пасхальные игры. Причем много веков любимой пасхальной игрой на Руси было катание я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асхой связано множество народных обычаев. Например, девушки умывались водой с крашеного яйца, чтобы быть румяными. А чтобы быть крепкими и не болеть, нужно было в день Святой Пасхи встать на то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илые люди обращали внимание на погоду в Пасху, то есть на пасхальные приметы. Мы, деревенские жители, выращиваем на своих огородах картошку и другие овощи. Поэтому людей очень интересует, каким будет г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, если будет мороз в первый день Пасхи – к обильному урожаю, а если – дождь, то и весна дождливой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вый день Пасхи примечали: на Пасху небо ясное и солнце греет – к хорошему урожаю и красному л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здник Пасхи люди веселятся, отдыхают, набираются сил перед предстоящими тяжелыми полевыми рабо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eslav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5:00Z</dcterms:created>
  <dc:creator>ХОЗЯИН</dc:creator>
  <dc:description/>
  <dc:language>en-US</dc:language>
  <cp:lastModifiedBy>ХОЗЯИН</cp:lastModifiedBy>
  <dcterms:modified xsi:type="dcterms:W3CDTF">2013-04-09T14:35:00Z</dcterms:modified>
  <cp:revision>1</cp:revision>
  <dc:subject/>
  <dc:title/>
</cp:coreProperties>
</file>